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hotoChrome v2.01 </w:t>
        <w:tab/>
        <w:t>finished Thu. 10/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irst release not yet ful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Tue. 19/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Keyboard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ecks diskspace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Chrome v2.02 </w:t>
        <w:tab/>
        <w:t>changed Fri. 27/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w loads 8-bit VGA screens, but PC-DPaint 'PBM'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iniature 'RAW'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Chrome v2.03 </w:t>
        <w:tab/>
        <w:t>changed Tue. 7/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oads HAM and Interlaced 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n now use 32768 cols on Interlaced IFF's and HA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changed Sun. 16/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irectory + filenam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50/60hz switch using '*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written conversion algorithm. Rendering speed tri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regular screens. RGB conversion not improved much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andomness i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Chrome v3.00 </w:t>
        <w:tab/>
        <w:t>changed Fri. 1/1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w loads TARGA 24-Bit files. (uncompressed 320*200 or sm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oads DKB-RAW files as well as the standard Q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GIF implemented, with shrink and select-are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w 1-Meg only due to GIF hand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Mon. 13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CSVIEW updated to v2 (now properly searches launch-pat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ew TARGA loader implemented... (borrowed from my own Chroma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Loads 16/24/32-bit compressed &amp; uncompressed Tar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Targa/RAW loader can now handle files of an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Old upside-down Targa problem 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